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ализации в 2017 году в Республике Мордовия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  5.1.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Федеральной целевой программы развития образования  на 2016-2020 годы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февраля 2017 года по итогам конкурсного  отбора между Федеральной службой по надзору в сфере образования и науки и Правительством Республики Мордовии было заключено Соглашение о предоставлении субсидии из федерального бюджета бюджету Республики Мордов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Соглашения является предоставление  субсидии на финансовое обеспечение мероприятий Федеральной целевой программы развития образования на 2016-2020 годы в рамках мероприятия 5.1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. Общий объем бюджетных ассигнований составляет в 2017 году 6 751 000,00 (шесть миллионов семьсот пятьдесят одна тысяча) рублей. Размер Субсидии, предоставляемой из федерального бюджета - 4 726 000,00 (четыре миллиона семьсот двадцать шесть тысяч) руб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реализуется Министерством образования Республики Мордов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ОУ ДПО РМ «Мордовский республиканский институт образования» и </w:t>
      </w:r>
      <w:r>
        <w:rPr>
          <w:rFonts w:cs="Times New Roman" w:ascii="Times New Roman" w:hAnsi="Times New Roman"/>
          <w:sz w:val="28"/>
          <w:szCs w:val="28"/>
        </w:rPr>
        <w:t>ГБУ РМ «Центр мониторинга и оценки качества образова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обязательств по Соглашению в 2017 году обеспечено выполнение следующих мероприят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ологического обеспечения  процедур оценки качества образования, в том числе: материально-техническое оснащение РЦОИ, материально-техническое оснащение ППЭ (для применения технологии печати и сканирования экзаменационных материалов в ППЭ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сопровождение проведения национально-республиканских оценочных процедур (организация обучающих семинаров по внедрению новых технологий, разработка методических материалов по формированию республиканских оценочных инструментов для проведения внутриреспубликанского анализа оценки качества общего образова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еспубликанских оценочных инструментов для проведения внутриреспубликанского анализа оценки качества обще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, обеспечивающих реализацию мероприятий по развитию национально-республиканской системы независимой оценки качества общего образования и создание национальных механизмов оценки качества (в т.ч. повышение квалификации кадров системы образования в области педагогических измерений, анализа и использования результатов оценочных процедур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направлению произведена закупка оборудования и проведение рабо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величения не менее чем на 43,48% ППЭ высокопроизводительными сканерами для выполнения сканирования экзаменационных работ участников ЕГЭ в ППЭ в день проведения экзамен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величения не менее чем на 25,13% ППЭ высокопроизводительными принтерами для использования технологии «Печать КИМ в ППЭ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ения </w:t>
      </w:r>
      <w:r>
        <w:rPr>
          <w:rFonts w:cs="Times New Roman" w:ascii="Times New Roman" w:hAnsi="Times New Roman"/>
          <w:sz w:val="28"/>
          <w:szCs w:val="28"/>
        </w:rPr>
        <w:t>не менее чем на 19,28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ости ППЭ автоматизированными рабочими местами для применения технологий</w:t>
      </w:r>
      <w:r>
        <w:rPr>
          <w:rFonts w:cs="Times New Roman" w:ascii="Times New Roman" w:hAnsi="Times New Roman"/>
          <w:sz w:val="28"/>
          <w:szCs w:val="28"/>
        </w:rPr>
        <w:t xml:space="preserve"> печати контрольных измерительных материалов в ППЭ, сканирования экзаменационных материалов в ППЭ, проведения раздела «Говорение» единого государственного экзамена по иностранным язык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величения не менее чем на 6,6% оснащенность РЦОИ современным оборудованием для повышения скорости обработки экзаменацион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Согла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куплено оборуд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снащения ППЭ </w:t>
      </w:r>
      <w:r>
        <w:rPr>
          <w:rFonts w:cs="Times New Roman" w:ascii="Times New Roman" w:hAnsi="Times New Roman"/>
          <w:sz w:val="28"/>
          <w:szCs w:val="28"/>
        </w:rPr>
        <w:t>для использования технологии «Печать КИМ в ППЭ» и  для оснащения РЦО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ы 90 АРМ, 103 принтера, 20 сканер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7 ППЭ были дооснащены в соответствии с методическими рекомендациями и работали в 2017 году по данной технологии, 4 ППЭ – оснащены в соответствии с методическими рекомендациями, 2 ППЭ – оснащены частичн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направлению разработан медиа-план информационного сопровождения проведения национально-республиканских оценочных процедур, проведены обучающие семинары по внедрению новых технологий внешних оценочных процедур в республ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материалы по формированию республиканских оценочных инструментов для проведения внутриреспубликанского анализа качества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материалы по диссеминации республиканских оценочных процедур в других регион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направлению обеспечена разработка 3 республиканских оценочных инструментов для проведения внутриреспубликанского анализа оценки качества общего образования разработа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ментарий для проведения внутриреспубликанского исследования формирования предметных результатов по иностранным языкам у обучающихся 8 клас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рий для проведения внутриреспубликанского исследования формирования предметных результатов по истории России у обучающихся 9 клас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проведения внутриреспубликанского исследования формирования предметных результатов по родным язык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четвертого направления обеспечено повышение квалификации 217 специалистов, обеспечивающих реализацию мероприятий по развитию национально-республиканской системы независимой оценки качества общего образования и создание национальных механизмов оценки качества через реализацию следующих рабо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полнительного профессионального образования повышения квалификации специалистов по организации мероприятий по развитию национальной республиканской системы независимой оценки качества общего образования и создание механизмов оценки качества:</w:t>
      </w:r>
    </w:p>
    <w:p>
      <w:pPr>
        <w:pStyle w:val="Normal"/>
        <w:spacing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Проектирование национально-региональной системы оценки качества общего образования в соответствии с требованиями ФГОС ОО»  (72 часа). </w:t>
      </w:r>
      <w:r>
        <w:rPr>
          <w:rFonts w:cs="Times New Roman" w:ascii="Times New Roman" w:hAnsi="Times New Roman"/>
          <w:bCs/>
          <w:sz w:val="28"/>
          <w:szCs w:val="28"/>
        </w:rPr>
        <w:t>КПК включали модуль «</w:t>
      </w:r>
      <w:r>
        <w:rPr>
          <w:rFonts w:cs="Times New Roman" w:ascii="Times New Roman" w:hAnsi="Times New Roman"/>
          <w:sz w:val="28"/>
          <w:szCs w:val="28"/>
        </w:rPr>
        <w:t xml:space="preserve">Экспертиза оценоч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ФГОС ООО» (24 часа) для председателей и членов предметных комиссий по ОГЭ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Инновационные 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хнологии в оценке планируемых образовательных результатов обучающихся в соответствии с требованиями ФГОС ОО</w:t>
      </w:r>
      <w:r>
        <w:rPr>
          <w:rFonts w:cs="Times New Roman" w:ascii="Times New Roman" w:hAnsi="Times New Roman"/>
          <w:sz w:val="28"/>
          <w:szCs w:val="28"/>
        </w:rPr>
        <w:t>»(72 часа);</w:t>
      </w:r>
    </w:p>
    <w:p>
      <w:pPr>
        <w:pStyle w:val="Normal"/>
        <w:spacing w:before="0" w:after="0"/>
        <w:ind w:firstLine="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и экспертиза оценочных средств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ФГОС ОО» (72час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обучающих семинара по разработанным программам дополнительного профессионального образования повышения квалификаци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Инновационные технологии в оценке планируемых образовательных результатов обучающихся: лучшие региональные практики»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спубликанский вебинар для педагогов по теме: «</w:t>
      </w:r>
      <w:r>
        <w:rPr>
          <w:rFonts w:cs="Times New Roman" w:ascii="Times New Roman" w:hAnsi="Times New Roman"/>
          <w:sz w:val="28"/>
          <w:szCs w:val="28"/>
        </w:rPr>
        <w:t>Формирование единых ориентиров в оценке результатов обучения»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публиканский вебинар «Использование результатов Всероссийских проверочных работ и Национальные исследования качества образования для построения региональной системы оценки качества образова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ы 5 обучающих мероприят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инар-практикум: «Совершенствование технологического обеспечения процедур оценки качества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ая консультация «Общественное наблюдение за ходом проведения Государственной итоговой аттестаци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экскурсия-консультация: «Один день в пункте проведения экзамена»;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вебинар: «Особенности проведения ГИА в Республики Мордовия в 2017 году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инар-практикум: «Технологические особенности проведения основного государственного экзамена в Республике Мордовия в 2017 году»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3:00Z</dcterms:created>
  <dc:creator>user</dc:creator>
  <dc:description/>
  <cp:keywords/>
  <dc:language>en-US</dc:language>
  <cp:lastModifiedBy>ryazanova</cp:lastModifiedBy>
  <dcterms:modified xsi:type="dcterms:W3CDTF">2017-09-19T11:43:00Z</dcterms:modified>
  <cp:revision>2</cp:revision>
  <dc:subject/>
  <dc:title/>
</cp:coreProperties>
</file>